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ЦИЯ УЗ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НАМЕН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8»    июля   2024 года</w:t>
        <w:tab/>
        <w:tab/>
        <w:t xml:space="preserve">                   </w:t>
        <w:tab/>
        <w:tab/>
        <w:tab/>
        <w:tab/>
        <w:t>№  1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составления проекта бюджета Узкинского сельского поселения Знаменского района Орловской области на 2025 год и на плановый период 2026 и 2027 го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</w:t>
      </w:r>
      <w:r>
        <w:rPr>
          <w:rStyle w:val="Appleconvertedspace"/>
          <w:rFonts w:cs="Arial" w:ascii="Arial" w:hAnsi="Arial"/>
          <w:color w:val="444444"/>
          <w:sz w:val="26"/>
          <w:szCs w:val="26"/>
        </w:rPr>
        <w:t> 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ями 169</w:t>
        </w:r>
      </w:hyperlink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 Бюджетного кодекса Российской Федерации, статьей 33 Положения о бюджетном процессе Узкинского сельского поселения Знаменского района Орловской области, утвержденного Решением Узкинского сельского Совета народных депутатов Знаменского района Орловской области от 28 марта 2022 года № 06-01-СС, Администрация Узкинского сельского поселения Знаменского района Орлов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твердить Порядок составления проекта бюджета Узкинского сельского поселения Знаменского района Орловской области на 2025 год и на плановый период 2026 и 2027 годов согласно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E:/11/%C3%90%C2%A0%C3%90%C2%B0%C3%90%C2%B1%C3%90%C2%BE%C3%91%C2%87%C3%90%C2%B8%C3%90%C2%B9%20%C3%91%C2%81%C3%91%C2%82%C3%90%C2%BE%C3%90/%C2%BB/AppData/Local/Temp/Rar$DI03.792/%C3%90%C2%9F%C3%90%C2%BE%C3%91%C2%80%C3%91%C2%8F%C3%90%C2%B4%C3%90%C2%BE%C3%90%C2%BA%20%C3%90%C2%B8%20%C3%91%C2%81%C3%91%C2%80%C3%90%C2%BE%C3%90%C2%BA%C3%90%C2%B8%20%C3%91%C2%81%C3%90%C2%BE%C3%91%C2%81%C3%91%C2%82.%C3%90%C2%BF%C3%91%C2%80%C3%90%C2%BE%C3%90%C2%B5%C3%90%C2%BA%C3%91%C2%82%C3%90%C2%B0.doc" \l "sub_1000%23sub_1000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1-2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Узкинского сельского поселения Знаменского района Орловской области от  17 июля  2023 года № 19 «Об утверждении Порядке составления проекта бюджета Узкинского сельского поселения Знаменского района Орловской области на 2024 год и плановый период 2025 и 2026 годов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Узкинского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  <w:tab/>
        <w:tab/>
        <w:tab/>
        <w:tab/>
        <w:tab/>
        <w:tab/>
        <w:t xml:space="preserve"> В.Д. Мосина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</w:t>
      </w:r>
      <w:r>
        <w:rPr>
          <w:rStyle w:val="Appleconvertedspace"/>
          <w:rFonts w:cs="Arial" w:ascii="Arial" w:hAnsi="Arial"/>
          <w:color w:val="444444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E:/11/%C3%90%C2%A0%C3%90%C2%B0%C3%90%C2%B1%C3%90%C2%BE%C3%91%C2%87%C3%90%C2%B8%C3%90%C2%B9%20%C3%91%C2%81%C3%91%C2%82%C3%90%C2%BE%C3%90/%C2%BB/AppData/Local/Temp/Rar$DI43.792/%C3%90%C2%9F%C3%90%C2%BE%C3%91%C2%81%C3%91%C2%82%C3%90%C2%B0%C3%90%C2%BD%C3%90%C2%BE%C3%90%C2%B2%C3%90/%C2%BB%C3%90%C2%B5%C3%90%C2%BD%C3%90%C2%B8%C3%90%C2%B5%20%C3%90%C2%90%C3%90%C2%B4%C3%90%C2%BC%C3%90%C2%B8%C3%90%C2%BD%C3%90%C2%B8%C3%91%C2%81%C3%91%C2%82%C3%91%C2%80%C3%90%C2%B0%C3%91%C2%86%C3%90%C2%B8%C3%90%C2%B8.doc" \l "sub_0%23sub_0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остановлению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кин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менского района Орлов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от  «18» июля 2024 г. № 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ставления проекта бюджета Узк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наменского района Орловской области на 2025 год и на плановый период 2026 и 2027 год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Проект бюджета Узкинского сельского поселения Знаменского района Орловской области (далее - сельское поселение) на очередной финансовый год и плановый период (далее - проект бюджета сельского поселения) разрабатывается в соответствии с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Бюджетным кодексом</w:t>
        </w:r>
      </w:hyperlink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) Положением о бюджетном процессе Узкинского сельского поселения Знаменского района Орловской области, утвержденным решением Узкинского сельского Совета народных депутатов Знаменского района Орловской области   от 28 марта 2022 года № 06-01-СС (далее - Положения о бюджетном процессе Узкин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) Прогнозом социально-экономического развития Узкин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) Основными направлениями бюджетной и налоговой политики Уз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2. Проект местного бюджета на 2025 год и на плановый период 2026  и 2027 годов разрабатывается путем изменения (уточнения) показателей планового периода утвержденного бюджета и включения показателей второго года планового пери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При составлении проекта местного бюджета администрация Узкин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организует составление программы социально-экономического развития Узкинского сельского поселения на 2025 год и на плановый период 2026  и 2027 годов, перспективного финансового план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- рассматривает и одобряет прогноз социально-экономического развития Узкинского сельского поселения на 2025 год и на плановый период 2026  и 2027 годо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рассматривает и одобряет проект решения о местном бюджете, а также документы и материалы, подлежащие одновременному представлению в Узкинский сельский Совет народных депутато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- организует работу и непосредственно составляет проект местного бюджета на 2025 год и на плановый период 2026  и 2027 годов, формирует пакет документов и материалов, подлежащих представлению в Узкинский сельский Совет народных депутато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разрабатывает основные характеристики проекта местного бюджета на 2025 год и на плановый период 2026  и 2027 годо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разрабатывает проект решения сессии Узкинского сельского Совета народных депутатов   о бюджете Узкинского сельского поселения Знаменского района Орловской области на 2025 год и на плановый период 2026  и 2027 годов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- устанавливает порядок и методику планирования бюджетных ассигнований;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- устанавливает порядок составления и ведения сводной бюджетной росписи Узкинского сельского поселения Знаменского района Орловской области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- устанавливает порядок составления и ведения кассового плана Узкинского сельского поселения Знаменского района Орловской области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- подготавливает прогноз доходов и поступлений из источников финансирования дефицита местного бюджета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формирует реестр расходных обязательств Узкинского сельского поселения и осуществляет методическое руководство составлением реестра расходных обязательст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существляет оценку ожидаемого исполнения местного бюджета за текущий финансовый год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</w:t>
      </w:r>
      <w:r>
        <w:rPr>
          <w:rStyle w:val="Appleconvertedspace"/>
          <w:rFonts w:cs="Arial" w:ascii="Arial" w:hAnsi="Arial"/>
          <w:color w:val="444444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E:/11/%C3%90%C2%A0%C3%90%C2%B0%C3%90%C2%B1%C3%90%C2%BE%C3%91%C2%87%C3%90%C2%B8%C3%90%C2%B9%20%C3%91%C2%81%C3%91%C2%82%C3%90%C2%BE%C3%90/%C2%BB/AppData/Local/Temp/Rar$DI43.792/%C3%90%C2%9F%C3%90%C2%BE%C3%91%C2%81%C3%91%C2%82%C3%90%C2%B0%C3%90%C2%BD%C3%90%C2%BE%C3%90%C2%B2%C3%90/%C2%BB%C3%90%C2%B5%C3%90%C2%BD%C3%90%C2%B8%C3%90%C2%B5%20%C3%90%C2%90%C3%90%C2%B4%C3%90%C2%BC%C3%90%C2%B8%C3%90%C2%BD%C3%90%C2%B8%C3%91%C2%81%C3%91%C2%82%C3%91%C2%80%C3%90%C2%B0%C3%91%C2%86%C3%90%C2%B8%C3%90%C2%B8.doc" \l "sub_121%23sub_121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Администрация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едставляет в финансовый отдел Администрации Знаменского района Орловской области обоснования бюджетных ассигнований по соответствующим разделам, подразделам, целевым статьям и видам расходов классификации расходов бюджета сельского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распределяет предельные объемы бюджетных ассигнований по</w:t>
      </w:r>
      <w:r>
        <w:rPr>
          <w:rStyle w:val="Appleconvertedspace"/>
          <w:rFonts w:cs="Arial" w:ascii="Arial" w:hAnsi="Arial"/>
          <w:color w:val="444444"/>
          <w:sz w:val="26"/>
          <w:szCs w:val="26"/>
        </w:rPr>
        <w:t> 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бюджетной</w:t>
        </w:r>
        <w:r>
          <w:rPr>
            <w:rStyle w:val="InternetLink"/>
            <w:rFonts w:cs="Arial" w:ascii="Arial" w:hAnsi="Arial"/>
            <w:color w:val="225588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</w:rPr>
          <w:t>классификации расходов</w:t>
        </w:r>
      </w:hyperlink>
      <w:r>
        <w:rPr>
          <w:rStyle w:val="Appleconvertedspace"/>
          <w:rFonts w:cs="Arial" w:ascii="Arial" w:hAnsi="Arial"/>
          <w:color w:val="444444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бюджетов Российской Федерации (с учетом ассигнований на реализацию муниципальных программ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готови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оставляет отчеты о реализации муниципальных программ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редставляет в финансовый отдел Администрации Знаменского района Орловской области предложения по вопросам соответствующей сферы деятельности, необходимые для подготовки пояснительной записки к проекту бюджета сельского поселения на очередной финансовый год и плановый период;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Составление проекта бюджета сельского поселения включает в себя три этапа.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На первом этапе составления проекта бюджета сельского поселения осуществляется сбор, обобщение и анализ объемных показателей (с расчетами и обоснованиями), представленных главными администраторами доходов, главными администраторами источников финансирования дефицита бюджета, главными распорядителями средств бюджета сельского поселения, другими субъектами бюджетного планирования, на основе которых разрабатываются основные направления бюджетной и налоговой политики сельского поселения на очередной финансовый год и плановый период, основные характеристики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На втором этапе составления проекта бюджета сельского поселения разрабатываются основные направления бюджетной и налоговой политики сельского поселения на очередной финансовый год и плановый период, формируются проект решения сельского Совета народных депутатов о бюджете сельского поселения на очередной финансовый год и плановый период, а также документы, материалы, подлежащие внесению в сельского Совета народных депутатов одновременно с проектом решения о бюджете сельского поселения в соответствии со статьей 45 Положения о бюджетном процессе Уз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азработка прогноза поступлений доходов бюджета сельского поселения осуществляется по кодам</w:t>
      </w:r>
      <w:r>
        <w:rPr>
          <w:rStyle w:val="Appleconvertedspace"/>
          <w:rFonts w:cs="Arial" w:ascii="Arial" w:hAnsi="Arial"/>
          <w:color w:val="444444"/>
          <w:sz w:val="26"/>
          <w:szCs w:val="26"/>
        </w:rPr>
        <w:t> 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бюджетной классификации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с учетом норм, установленных Положением о бюджетном процессе Узкинского сельского поселения сведений и расчетов, необходимых для составления прогноза поступлений доходов, представленных главными администраторами доходов, главными администраторами источников финансирования дефицита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азработка прогноза общего объема расходов бюджета сельского поселения осуществляется путем планирования бюджетных ассигнований с учетом требований</w:t>
      </w:r>
      <w:r>
        <w:rPr>
          <w:rStyle w:val="StrongEmphasis"/>
          <w:rFonts w:cs="Arial" w:ascii="Arial" w:hAnsi="Arial"/>
          <w:color w:val="444444"/>
          <w:sz w:val="26"/>
          <w:szCs w:val="26"/>
        </w:rPr>
        <w:t>,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установленных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статьей 174.2</w:t>
        </w:r>
      </w:hyperlink>
      <w:r>
        <w:rPr>
          <w:rStyle w:val="Appleconvertedspace"/>
          <w:rFonts w:cs="Arial" w:ascii="Arial" w:hAnsi="Arial"/>
          <w:color w:val="444444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Бюджетного кодекса Российской Федерации, на основании представленных субъектами бюджетного планирования бюджетных проектировок соответствующих расходов бюджета сельского поселения и обоснований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На третьем этапе составления проекта бюджета сельского поселения глава сельского поселения рассматривает и одобряет проект решения сельского Совета народных депутатов о бюджете сельского поселения, а также документы и материалы, подлежащие внесению в сельский Совет народных депутатов одновременно с проектом решения о бюджете сельского поселения в соответствии с Положением о бюджетном процессе Узкинского сельского поселения и вносит его в сельский Совет народных депута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 2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</w:t>
      </w:r>
      <w:r>
        <w:rPr>
          <w:rStyle w:val="Appleconvertedspace"/>
          <w:rFonts w:cs="Arial" w:ascii="Arial" w:hAnsi="Arial"/>
          <w:color w:val="444444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E:/11/%C3%90%C2%A0%C3%90%C2%B0%C3%90%C2%B1%C3%90%C2%BE%C3%91%C2%87%C3%90%C2%B8%C3%90%C2%B9%20%C3%91%C2%81%C3%91%C2%82%C3%90%C2%BE%C3%90/%C2%BB/AppData/Local/Temp/Rar$DI43.792/%C3%90%C2%9F%C3%90%C2%BE%C3%91%C2%81%C3%91%C2%82%C3%90%C2%B0%C3%90%C2%BD%C3%90%C2%BE%C3%90%C2%B2%C3%90/%C2%BB%C3%90%C2%B5%C3%90%C2%BD%C3%90%C2%B8%C3%90%C2%B5%20%C3%90%C2%90%C3%90%C2%B4%C3%90%C2%BC%C3%90%C2%B8%C3%90%C2%BD%C3%90%C2%B8%C3%91%C2%81%C3%91%C2%82%C3%91%C2%80%C3%90%C2%B0%C3%91%C2%86%C3%90%C2%B8%C3%90%C2%B8.doc" \l "sub_0%23sub_0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остановлению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Узкин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менского района Орловской обл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от «18» июля 2024 г. №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ставления проекта бюджета Узк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наменского района Орловской области на очеред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овый год и плановый пери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5" w:type="dxa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0"/>
        <w:gridCol w:w="6395"/>
        <w:gridCol w:w="2560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риалы и документы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 представлени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бходимая статистическая информ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 04 сентября</w:t>
            </w:r>
          </w:p>
        </w:tc>
      </w:tr>
      <w:tr>
        <w:trPr>
          <w:trHeight w:val="1044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 налогооблагаемой базе при исчислении земельного налога в очередном финансовом году и ожидаемой налогооблагаемой базе в текущем финансовом году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ные показатели прогноза поступлений администрируемых доходов по кодам </w:t>
            </w: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бюджетной классификации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Российской Федерации в бюджет сельского поселения, ожидаемого исполнения з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ные показатели прогноза поступлений доходов от использования имущества, продажи имущества и земельных участков, других доходов, источников финансирования дефицита бюджета сельского поселения по кодам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бюджетной классификации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 Российской Федерации (с расчетами и обоснованиями), ожидаемого исполнения з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естр расходных обязательств, подлежащих исполнению за счет средств бюджета сельского пос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ые показатели предварительного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8 август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ложения по включению в бюджет сельского поселения на очередной финансовый год муниципальных програм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ложения по формированию основных направлений бюджетной и налоговой политики сельского пос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нозные показатели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чень и объемы финансирования муниципальных программ для включения в проект бюджета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ложения по распределению бюджетных проектировок на очередной финансовый год и плановый период в соответствии с классификацией расходов бюджета сельского поселения, а также обоснования бюджетных ассигнований и иные материалы в соответствии с установленными требованиям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четные показатели проекта бюджета сельского поселения на очередной финансовый год и плановый период (с расчетами и обоснованиями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 расходам - в разрезе кодов разделов и подразделов операций сектора государствен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) по доходам - в разрезе кодов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бюджетной классификации</w:t>
              </w:r>
            </w:hyperlink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Российской Федерации, исходя из облагаемой базы, с учетом регистрации и постановки налогоплательщиков на налоговый учет в соответствии с нормами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Налогового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5588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кодекса</w:t>
              </w:r>
            </w:hyperlink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Российской Федерац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ые показател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ы нормативных правовых актов об утверждении муниципальных программ, предлагаемых к финансированию, которые не утверждены в установленном порядк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екты решений сельского Совета народных депутатов о внесении изменений в решение сельского Совета народных депутатов о налогах и сборах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ельные объемы проектировок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ноз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я об исполнении муниципальных программ, финансируемых за счет средств бюджета сельского поселения, федеральных и областных целевых программ, реализуемых в текущем году на территории сельского пос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ект решения сельского Совета народных депутатов о бюджете сельского поселения на очередной финансовый год и пояснительная записка к нему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06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ценка ожидаемого исполнения бюджета сельского поселения (с отражением, в том числе доходов по группам и подгруппам, предусмотренным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бюджетной классификацией</w:t>
              </w:r>
            </w:hyperlink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Российской Федерации, расходов по разделам, предусмотренным бюджетной классификацией Российской Федерации) н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я о численности муниципальных служащих в сельском поселен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ноябр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ostdate">
    <w:name w:val="post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9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70192486.100300/" TargetMode="External"/><Relationship Id="rId5" Type="http://schemas.openxmlformats.org/officeDocument/2006/relationships/hyperlink" Target="garantf1://70192486.11000/" TargetMode="External"/><Relationship Id="rId6" Type="http://schemas.openxmlformats.org/officeDocument/2006/relationships/hyperlink" Target="garantf1://12012604.1742/" TargetMode="External"/><Relationship Id="rId7" Type="http://schemas.openxmlformats.org/officeDocument/2006/relationships/hyperlink" Target="garantf1://70192486.11000/" TargetMode="External"/><Relationship Id="rId8" Type="http://schemas.openxmlformats.org/officeDocument/2006/relationships/hyperlink" Target="garantf1://70192486.13000/" TargetMode="External"/><Relationship Id="rId9" Type="http://schemas.openxmlformats.org/officeDocument/2006/relationships/hyperlink" Target="garantf1://70192486.11000/" TargetMode="External"/><Relationship Id="rId10" Type="http://schemas.openxmlformats.org/officeDocument/2006/relationships/hyperlink" Target="garantf1://10800200.0/" TargetMode="External"/><Relationship Id="rId11" Type="http://schemas.openxmlformats.org/officeDocument/2006/relationships/hyperlink" Target="garantf1://70009900.10000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7:00Z</dcterms:created>
  <dc:creator>Uzkoe2</dc:creator>
  <dc:description/>
  <cp:keywords/>
  <dc:language>en-US</dc:language>
  <cp:lastModifiedBy>Uzkoe2</cp:lastModifiedBy>
  <cp:lastPrinted>2024-07-26T05:24:00Z</cp:lastPrinted>
  <dcterms:modified xsi:type="dcterms:W3CDTF">2024-08-01T05:26:00Z</dcterms:modified>
  <cp:revision>5</cp:revision>
  <dc:subject/>
  <dc:title>РОССИЙСКАЯ ФЕДЕРАЦИЯ</dc:title>
</cp:coreProperties>
</file>